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lation Certif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Title: 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 Name:  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rPr/>
      </w:pPr>
      <w:r>
        <w:rPr/>
        <w:t>The undersigned certifies to Trinity Health Of New Englan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duly qualified to translate from _________________________ into English and from English into 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281584879"/>
      <w:bookmarkStart w:id="1" w:name="__Fieldmark__0_128158487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I am certified by ____________________________________________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name of institution/company providing certification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281584879"/>
      <w:bookmarkStart w:id="3" w:name="__Fieldmark__1_128158487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I am not certified.  My qualification(s) to translate is/are: (i.e. the number of years you have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rovided translation services, the names of organizations you have provided translatio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ervices, educational background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2"/>
        </w:rPr>
        <w:t xml:space="preserve">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have accurately translated the attached documents(s).  Below, note the names of the document(s) that have been translat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 provided the following translation of the documents listed abov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281584879"/>
      <w:bookmarkStart w:id="5" w:name="__Fieldmark__2_128158487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Forward Translation</w:t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281584879"/>
      <w:bookmarkStart w:id="7" w:name="__Fieldmark__3_128158487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Back Translation</w:t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108" w:hanging="0"/>
        <w:rPr>
          <w:sz w:val="22"/>
        </w:rPr>
      </w:pPr>
      <w:r>
        <w:rPr>
          <w:sz w:val="22"/>
        </w:rPr>
        <w:t>____________________________________________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int Name               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___________________________________________</w:t>
      </w:r>
      <w:r>
        <w:rPr/>
        <w:t xml:space="preserve">                                             </w:t>
      </w:r>
    </w:p>
    <w:p>
      <w:pPr>
        <w:pStyle w:val="Normal"/>
        <w:ind w:left="2160" w:firstLine="720"/>
        <w:rPr/>
      </w:pPr>
      <w:r>
        <w:rPr/>
        <w:t xml:space="preserve">Signature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059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59:00Z</dcterms:created>
  <dc:creator>cschmedd</dc:creator>
  <dc:description/>
  <cp:keywords/>
  <dc:language>en-US</dc:language>
  <cp:lastModifiedBy>Stephen Kumnick</cp:lastModifiedBy>
  <cp:lastPrinted>2009-11-06T12:16:00Z</cp:lastPrinted>
  <dcterms:modified xsi:type="dcterms:W3CDTF">2020-01-08T16:59:00Z</dcterms:modified>
  <cp:revision>2</cp:revision>
  <dc:subject/>
  <dc:title>Translation Certification Form</dc:title>
</cp:coreProperties>
</file>